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3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1.07.2024 г № 202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а в помещения, в которых ведется обработка персональных данных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Default"/>
        <w:spacing w:before="0" w:after="3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рядок доступа в помещения, в которых ведется обработка персональных данных (далее - Порядок) определяет правила доступа в помещения, где хранятся и обрабатываются персональные данные, в целях исключения несанкционированного доступа к персональным данным, а также обеспечения безопасности персональных данных от уничтожения, изменения, блокирования, копирования, распространения, а также от иных неправомерных действий в отношении персональных данных. </w:t>
      </w:r>
    </w:p>
    <w:p>
      <w:pPr>
        <w:pStyle w:val="Default"/>
        <w:spacing w:before="0" w:after="3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 помещениям, в которых ведется обработка персональных данных, относятся помещения, в которых происходит обработка персональных данных, как с использованием средств автоматизации, так и без таковых, а также хранятся персональные данные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Настоящий порядок обязателен для применения и исполнения всеми работниками Финансового управления администрации муниципального округа «Инта» (далее по тексту – Финансовое управление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Требования к помещениям, в которых ведется обработк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сональных данных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ля помещений, в которых ведется обработка персональных данных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ерсональные данные на бумажных носителях должны находиться в недоступном для посторонних лиц мест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Бумажные носители персональных данных и электронные носители персональных данных (диски, флэш-накопители) хранятся в металлических шкафах, оборудованных опечатывающими устройствам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омещения, в которых ведется обработка персональных данных, запираются на ключ, в том числе при выходе из него в рабочее врем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2.5. При работе с информацией, содержащей персональные данные, двери помещений должны быть всегда закрыты. Присутствие иных лиц, не имеющих права доступа к персональным данным, должно быть исключено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Доступ посторонних лиц в помещения, в которых ведется обработка персональных данных, возможен только ввиду служебной необходимост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омент присутствия посторонних лиц в помещении, в котором ведется обработка персональных данных, должны быть приняты меры по недопущению ознакомления посторонних лиц с персональными данным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Техническое обслуживание компьютерной и организационной техники, сопровождение программных средств, уборка помещения, в котором ведется обработка персональных данных, а также проведение других работ осуществляются в присутствии работника, работающего в данном помещен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Вскрытие и закрытие помещений, в которых ведется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работка персональных данных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скрытие и закрытие (опечатывание) помещений, в которых ведется обработка персональных данных, производится работниками, имеющими право доступа в данные помещ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еред закрытием помещений, в которых ведется обработка персональных данных, по окончании рабочего времени, работники, имеющие право доступа в помещения, обязаны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брать бумажные носители персональных данных и электронные носители персональных данных (диски, флэш-накопители) в шкафы, закрыть и опечатать шкафы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лючить технические средства (кроме постоянно действующей техники) и электроприборы от сети, выключить освещение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рыть окн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еред открытием помещений, в которых ведется обработка персональных данных, работники, имеющие право доступа в помещения, обязаны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сти внешний осмотр с целью установления целостности двери и замка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рыть дверь и осмотреть помещение, проверить наличие и целостность печатей на шкафа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Ответственность</w:t>
      </w:r>
    </w:p>
    <w:p>
      <w:pPr>
        <w:pStyle w:val="Normal"/>
        <w:rPr/>
      </w:pPr>
      <w:r>
        <w:rPr/>
        <w:t>Ответственность за соблюдением порядка доступа в помещения, в которых ведется обработка персональных данных, возлагается на лиц, уполномоченных осуществлять обработку персональных данных в Финансовое упр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0:00Z</dcterms:created>
  <dc:creator>Admin</dc:creator>
  <dc:description/>
  <dc:language>en-US</dc:language>
  <cp:lastModifiedBy>Admin</cp:lastModifiedBy>
  <dcterms:modified xsi:type="dcterms:W3CDTF">2024-07-11T11:01:00Z</dcterms:modified>
  <cp:revision>1</cp:revision>
  <dc:subject/>
  <dc:title/>
</cp:coreProperties>
</file>